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УНИЦИПАЛЬНОГО ОБРАЗОВАНИЯ</w: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>
          <w:b/>
          <w:sz w:val="26"/>
          <w:szCs w:val="26"/>
        </w:rPr>
        <w:t>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от  «07» 07. 2015г.                                                   №   83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с. Енисей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Думы МО «Бурят-Янгуты» « О бюджете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муниципального образования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на 2015 год» № 53 от 25.12.2014 г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 Внести изменения в Решение Думы муниципального образования «Бурят-Янгуты» № 53 от 25.12.2014 г. «О бюджете муниципального образования «Бурят-Янгуты» на 2015 год согласно</w:t>
      </w:r>
      <w:r>
        <w:rPr/>
        <w:t xml:space="preserve"> </w:t>
      </w:r>
      <w:r>
        <w:rPr>
          <w:rFonts w:cs="Arial" w:ascii="Arial" w:hAnsi="Arial"/>
        </w:rPr>
        <w:t>Закона Иркутской области "О внесении изменений в Закон Иркутской области "Об областном бюджете на 2015 год и на плановый период 2016 и 2017 годов" от 05.12.2014 года.</w:t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огласно уведомления о бюджетных ассигнованиях на 2015 год и плановый период 2016 и 2017 годов, Приказа финансового управления администрации МО «Осинский район» от 09. 07. 2015 г № 41 «О внесении изменений в показатели сводной бюджетной росписи бюджета МО «Осинский район» на 2015 год и плановый период 2016и 2017 годов» доход бюджета увеличить на 30,1 тыс. рублей 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общий объем доходов  бюджета  - 8941,1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общий объем расходов бюджета в сумме – 9346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Приложение 1,3,5,7,10 к Решению Думы МО «Бурят-Янгуты» от 25 декабря 2014 года № 53 «О бюджете муниципального образования «Бурят-Янгуты» и на плановый период 2016 и 2017 годов» изложить в новой редакции.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опубликовать в  Вестнике МО «Бурят-Янгуты» и официальном  сайте МО «Бурят-Янгуты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/>
      </w:pPr>
      <w:r>
        <w:rPr>
          <w:rFonts w:cs="Arial" w:ascii="Arial" w:hAnsi="Arial"/>
        </w:rPr>
        <w:t xml:space="preserve">МО «Бурят-Янгуты»:                                                    Л.М. Атутова.             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38:00Z</dcterms:created>
  <dc:creator>User</dc:creator>
  <dc:description/>
  <cp:keywords/>
  <dc:language>en-US</dc:language>
  <cp:lastModifiedBy>User</cp:lastModifiedBy>
  <dcterms:modified xsi:type="dcterms:W3CDTF">2015-08-02T11:38:00Z</dcterms:modified>
  <cp:revision>2</cp:revision>
  <dc:subject/>
  <dc:title>ИРКУТСКАЯ ОБЛАСТЬ</dc:title>
</cp:coreProperties>
</file>